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борчий проце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ості, якими повинен оволодіти здобувач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до абстрактного мислення, аналізу та синтезу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вчитися і оволодівати сучасними знаннями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ички використання інформаційних і комунікаційних технологій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датність до здійснення дослідницької діяльності на основі знання та критичного аналізу правових проблем, вміння обирати оптимальні методи </w:t>
      </w:r>
      <w:r>
        <w:rPr>
          <w:color w:val="000000"/>
          <w:sz w:val="28"/>
          <w:szCs w:val="28"/>
          <w:lang w:val="uk-UA"/>
        </w:rPr>
        <w:t>дослідження, обробляти результати досліджень, аналізувати їх з урахуванням актуальних наукових і практичних джерел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розуміння ретроспективи формування правових та державних інститутів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мпетентність у процесі організації виборчого процесу на основі національного законодавства та напрацювань виборчого права європейських країн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до критичного та системного аналізу правових явищ і застосування набутих знань у професійній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ні результати навчання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сади проведення вибор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 організації виборчого процесу ЦВК і місцевими виборчими комісі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ожні принципи ведення виборчої кампан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ії державних органів управління під час виборчого процес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ії діяльності суб’єктів виборчого процесу, офіційних спостерігач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у оскарження рішень, дій чи бездіяльності, що стосуються вибор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овноваження і функціональні обов’язки депутатів рад різних рів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іння і навички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іфіковано застосовувати нормативно-правові акти у виборчому процесі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і пасивну участь у місцевих виборах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міння прореагувати н</w:t>
      </w:r>
      <w:r>
        <w:rPr>
          <w:sz w:val="28"/>
          <w:szCs w:val="28"/>
        </w:rPr>
        <w:t>а заяви та скарги громадян щодо виборчих фальсифікацій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увати професіоналізм осіб обраних до органів місцевого самоврядування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spacing w:val="2"/>
          <w:w w:val="169"/>
          <w:sz w:val="28"/>
          <w:szCs w:val="28"/>
          <w:lang w:val="uk-UA"/>
        </w:rPr>
      </w:pPr>
      <w:r>
        <w:rPr>
          <w:sz w:val="28"/>
          <w:szCs w:val="28"/>
        </w:rPr>
        <w:t>здійснювати громадянську освіту та формування самосвідомості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pacing w:val="2"/>
          <w:w w:val="169"/>
          <w:sz w:val="28"/>
          <w:szCs w:val="28"/>
          <w:lang w:val="uk-UA"/>
        </w:rPr>
      </w:pPr>
      <w:r>
        <w:rPr>
          <w:spacing w:val="2"/>
          <w:w w:val="169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3:00Z</dcterms:created>
  <dc:creator>DTHSL</dc:creator>
  <dc:description/>
  <cp:keywords/>
  <dc:language>en-US</dc:language>
  <cp:lastModifiedBy>kaf</cp:lastModifiedBy>
  <dcterms:modified xsi:type="dcterms:W3CDTF">2020-01-10T08:53:00Z</dcterms:modified>
  <cp:revision>2</cp:revision>
  <dc:subject/>
  <dc:title/>
</cp:coreProperties>
</file>