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ржавний устрій та місцеве самоврядування в Україні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тності, якими повинен оволодіти здобувач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атність до абстрактного мислення, аналізу та синтезу</w:t>
      </w:r>
      <w:r>
        <w:rPr>
          <w:sz w:val="28"/>
          <w:szCs w:val="28"/>
          <w:lang w:val="uk-UA"/>
        </w:rPr>
        <w:t>;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атність вчитися і оволодівати сучасними знаннями</w:t>
      </w:r>
      <w:r>
        <w:rPr>
          <w:sz w:val="28"/>
          <w:szCs w:val="28"/>
          <w:lang w:val="uk-UA"/>
        </w:rPr>
        <w:t>;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ички використання інформаційних і комунікаційних технологій</w:t>
      </w:r>
      <w:r>
        <w:rPr>
          <w:sz w:val="28"/>
          <w:szCs w:val="28"/>
          <w:lang w:val="uk-UA"/>
        </w:rPr>
        <w:t>;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здатність до здійснення дослідницької діяльності на основі знання та критичного аналізу правових проблем, вміння обирати оптимальні методи </w:t>
      </w:r>
      <w:r>
        <w:rPr>
          <w:color w:val="000000"/>
          <w:sz w:val="28"/>
          <w:szCs w:val="28"/>
          <w:lang w:val="uk-UA"/>
        </w:rPr>
        <w:t>дослідження, обробляти результати досліджень, аналізувати їх з урахуванням актуальних наукових і практичних джерел;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і розуміння ретроспективи формування інститутів місцевого та регіонального самоврядування;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компетентність у сутності, змісті і формах адміністративно-територіального устрою, місцевого самоврядування, сучасних тенденціях зарубіжного досвіду місцевого управління та місцевого самоврядування та особливостях системи місцевого самоврядування в Україні;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атність до критичного та системного аналізу правових явищ і застосування набутих знань у професійній дія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ні результати навчання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н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тність, зміст і форми державної політики розвитку місцевого самоврядування;</w:t>
      </w:r>
    </w:p>
    <w:p>
      <w:pPr>
        <w:pStyle w:val="Style18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сновні підходи до аналізу понять пов’язаних з державним устроєм, регіоналізмом, місцевим самоврядуванням та децентралізацією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Style18"/>
        <w:widowControl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часні тенденції зарубіжного досвіду місцевого управління та місцевого самоврядування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Style18"/>
        <w:widowControl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ливості формування</w:t>
      </w:r>
      <w:r>
        <w:rPr>
          <w:sz w:val="28"/>
          <w:szCs w:val="28"/>
          <w:lang w:val="uk-UA"/>
        </w:rPr>
        <w:t xml:space="preserve"> адміністративно-територіального устрою та місцевого самоврядування в Україні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цес становлення місцевого самоврядування та адміністративно-територіального устрою в контексті ідеї соборності</w:t>
      </w:r>
      <w:r>
        <w:rPr>
          <w:sz w:val="28"/>
          <w:szCs w:val="28"/>
          <w:lang w:val="uk-UA"/>
        </w:rPr>
        <w:t>;</w:t>
      </w:r>
    </w:p>
    <w:p>
      <w:pPr>
        <w:pStyle w:val="Style18"/>
        <w:widowControl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межування відповідальності інститутів державної влади і влади місцевого самоврядуванн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іння і навички:</w:t>
      </w:r>
    </w:p>
    <w:p>
      <w:pPr>
        <w:pStyle w:val="Style18"/>
        <w:widowControl/>
        <w:tabs>
          <w:tab w:val="clear" w:pos="708"/>
          <w:tab w:val="left" w:pos="308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стосовувати набуті знання для реалізації регіональної політики в Україні;</w:t>
      </w:r>
    </w:p>
    <w:p>
      <w:pPr>
        <w:pStyle w:val="Style18"/>
        <w:widowControl/>
        <w:tabs>
          <w:tab w:val="clear" w:pos="708"/>
          <w:tab w:val="left" w:pos="308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робляти нормативно-правові акти, зокрема, локального характеру у сфері місцевого самоврядування;</w:t>
      </w:r>
    </w:p>
    <w:p>
      <w:pPr>
        <w:pStyle w:val="Style18"/>
        <w:widowControl/>
        <w:tabs>
          <w:tab w:val="clear" w:pos="708"/>
          <w:tab w:val="left" w:pos="308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систематизувати і узагальнити різноманітні підходи до концепцій територіального розвитку країни, робити обґрунтовані висновки на основі аналізу різноманітних історичних джере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увати професіоналізм осіб обраних до органів місцевого самовряд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6:00Z</dcterms:created>
  <dc:creator>DTHSL</dc:creator>
  <dc:description/>
  <cp:keywords/>
  <dc:language>en-US</dc:language>
  <cp:lastModifiedBy>kaf</cp:lastModifiedBy>
  <dcterms:modified xsi:type="dcterms:W3CDTF">2020-01-10T08:56:00Z</dcterms:modified>
  <cp:revision>2</cp:revision>
  <dc:subject/>
  <dc:title/>
</cp:coreProperties>
</file>